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48"/>
          <w:szCs w:val="48"/>
          <w:lang w:val="en-US" w:eastAsia="zh-CN"/>
        </w:rPr>
        <w:drawing>
          <wp:inline distT="0" distB="0" distL="0" distR="0">
            <wp:extent cx="1444625" cy="1046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第四届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CBDA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中国软装陈设艺术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暨饰界杯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·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中国装饰艺术设计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color w:val="000000"/>
          <w:sz w:val="28"/>
          <w:szCs w:val="28"/>
          <w:lang w:val="en-US" w:eastAsia="zh-CN"/>
        </w:rPr>
        <w:t>报名表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ascii="楷体" w:hAnsi="楷体" w:cs="宋体" w:eastAsia="楷体"/>
          <w:b/>
          <w:bCs/>
          <w:sz w:val="28"/>
          <w:szCs w:val="28"/>
        </w:rPr>
        <w:t xml:space="preserve">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93"/>
        <w:gridCol w:w="1562"/>
        <w:gridCol w:w="129"/>
        <w:gridCol w:w="2662"/>
        <w:gridCol w:w="43"/>
      </w:tblGrid>
      <w:tr>
        <w:trPr>
          <w:trHeight w:val="3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28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  <w:lang w:val="en-US" w:eastAsia="zh-CN"/>
              </w:rPr>
              <w:t>学生组报名表</w:t>
            </w:r>
          </w:p>
        </w:tc>
      </w:tr>
      <w:tr>
        <w:trPr>
          <w:trHeight w:val="3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名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 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/E-mai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D9D9D9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D9D9D9"/>
                <w:sz w:val="24"/>
                <w:szCs w:val="24"/>
              </w:rPr>
            </w:pPr>
            <w:r>
              <w:rPr>
                <w:rFonts w:cs="宋体" w:ascii="宋体" w:hAnsi="宋体"/>
                <w:color w:val="D9D9D9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创人员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人员（填写不超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位）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/>
            <w:r>
              <w:rPr>
                <w:sz w:val="24"/>
                <w:szCs w:val="24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奖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选中划√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作品类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宋体" w:hAnsi="宋体" w:cs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bookmarkStart w:id="0" w:name="__Fieldmark__26_478607025"/>
            <w:bookmarkStart w:id="1" w:name="__Fieldmark__26_478607025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kern w:val="0"/>
                <w:sz w:val="24"/>
                <w:szCs w:val="24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网络投票：默认参加  不参与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宋体" w:hAnsi="宋体" w:cs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bookmarkStart w:id="2" w:name="__Fieldmark__27_478607025"/>
            <w:bookmarkStart w:id="3" w:name="__Fieldmark__27_478607025"/>
            <w:bookmarkEnd w:id="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kern w:val="0"/>
                <w:sz w:val="24"/>
                <w:szCs w:val="24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color w:val="7E7E7E"/>
                <w:sz w:val="24"/>
                <w:szCs w:val="24"/>
              </w:rPr>
              <w:t>（按类别评审，每类</w:t>
            </w:r>
            <w:r>
              <w:rPr>
                <w:rFonts w:ascii="宋体" w:hAnsi="宋体" w:cs="宋体"/>
                <w:color w:val="7E7E7E"/>
                <w:sz w:val="24"/>
                <w:szCs w:val="24"/>
                <w:lang w:val="en-US" w:eastAsia="zh-CN"/>
              </w:rPr>
              <w:t>一等</w:t>
            </w:r>
            <w:r>
              <w:rPr>
                <w:rFonts w:ascii="宋体" w:hAnsi="宋体" w:cs="宋体"/>
                <w:color w:val="7E7E7E"/>
                <w:sz w:val="24"/>
                <w:szCs w:val="24"/>
              </w:rPr>
              <w:t>奖</w:t>
            </w:r>
            <w:r>
              <w:rPr>
                <w:rFonts w:cs="宋体" w:ascii="宋体" w:hAnsi="宋体"/>
                <w:color w:val="7E7E7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7E7E7E"/>
                <w:sz w:val="24"/>
                <w:szCs w:val="24"/>
              </w:rPr>
              <w:t>名，</w:t>
            </w:r>
            <w:r>
              <w:rPr>
                <w:rFonts w:ascii="宋体" w:hAnsi="宋体" w:cs="宋体"/>
                <w:color w:val="7E7E7E"/>
                <w:sz w:val="24"/>
                <w:szCs w:val="24"/>
                <w:lang w:val="en-US" w:eastAsia="zh-CN"/>
              </w:rPr>
              <w:t>二等</w:t>
            </w:r>
            <w:r>
              <w:rPr>
                <w:rFonts w:ascii="宋体" w:hAnsi="宋体" w:cs="宋体"/>
                <w:color w:val="7E7E7E"/>
                <w:sz w:val="24"/>
                <w:szCs w:val="24"/>
              </w:rPr>
              <w:t>奖</w:t>
            </w:r>
            <w:r>
              <w:rPr>
                <w:rFonts w:cs="宋体" w:ascii="宋体" w:hAnsi="宋体"/>
                <w:color w:val="7E7E7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7E7E7E"/>
                <w:sz w:val="24"/>
                <w:szCs w:val="24"/>
              </w:rPr>
              <w:t>名，</w:t>
            </w:r>
            <w:r>
              <w:rPr>
                <w:rFonts w:ascii="宋体" w:hAnsi="宋体" w:cs="宋体"/>
                <w:color w:val="7E7E7E"/>
                <w:sz w:val="24"/>
                <w:szCs w:val="24"/>
                <w:lang w:val="en-US" w:eastAsia="zh-CN"/>
              </w:rPr>
              <w:t>三等</w:t>
            </w:r>
            <w:r>
              <w:rPr>
                <w:rFonts w:ascii="宋体" w:hAnsi="宋体" w:cs="宋体"/>
                <w:color w:val="7E7E7E"/>
                <w:sz w:val="24"/>
                <w:szCs w:val="24"/>
              </w:rPr>
              <w:t>奖</w:t>
            </w:r>
            <w:r>
              <w:rPr>
                <w:rFonts w:cs="宋体" w:ascii="宋体" w:hAnsi="宋体"/>
                <w:color w:val="7E7E7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7E7E7E"/>
                <w:sz w:val="24"/>
                <w:szCs w:val="24"/>
              </w:rPr>
              <w:t>名）</w:t>
            </w:r>
          </w:p>
        </w:tc>
      </w:tr>
      <w:tr>
        <w:trPr>
          <w:trHeight w:val="213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4" w:name="__Fieldmark__28_478607025"/>
            <w:bookmarkStart w:id="5" w:name="__Fieldmark__28_478607025"/>
            <w:bookmarkEnd w:id="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酒店空间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6" w:name="__Fieldmark__29_478607025"/>
            <w:bookmarkStart w:id="7" w:name="__Fieldmark__29_478607025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会所空间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8" w:name="__Fieldmark__30_478607025"/>
            <w:bookmarkStart w:id="9" w:name="__Fieldmark__30_478607025"/>
            <w:bookmarkEnd w:id="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商业空间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10" w:name="__Fieldmark__31_478607025"/>
            <w:bookmarkStart w:id="11" w:name="__Fieldmark__31_478607025"/>
            <w:bookmarkEnd w:id="1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餐饮空间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12" w:name="__Fieldmark__32_478607025"/>
            <w:bookmarkStart w:id="13" w:name="__Fieldmark__32_478607025"/>
            <w:bookmarkEnd w:id="1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休闲娱乐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14" w:name="__Fieldmark__33_478607025"/>
            <w:bookmarkStart w:id="15" w:name="__Fieldmark__33_478607025"/>
            <w:bookmarkEnd w:id="1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办公空间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16" w:name="__Fieldmark__34_478607025"/>
            <w:bookmarkStart w:id="17" w:name="__Fieldmark__34_478607025"/>
            <w:bookmarkEnd w:id="1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展览空间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18" w:name="__Fieldmark__35_478607025"/>
            <w:bookmarkStart w:id="19" w:name="__Fieldmark__35_478607025"/>
            <w:bookmarkEnd w:id="1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文体教育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20" w:name="__Fieldmark__36_478607025"/>
            <w:bookmarkStart w:id="21" w:name="__Fieldmark__36_478607025"/>
            <w:bookmarkEnd w:id="2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样板房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22" w:name="__Fieldmark__37_478607025"/>
            <w:bookmarkStart w:id="23" w:name="__Fieldmark__37_478607025"/>
            <w:bookmarkEnd w:id="2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售楼处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24" w:name="__Fieldmark__38_478607025"/>
            <w:bookmarkStart w:id="25" w:name="__Fieldmark__38_478607025"/>
            <w:bookmarkEnd w:id="2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别墅大宅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26" w:name="__Fieldmark__39_478607025"/>
            <w:bookmarkStart w:id="27" w:name="__Fieldmark__39_478607025"/>
            <w:bookmarkEnd w:id="2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民宿空间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28" w:name="__Fieldmark__40_478607025"/>
            <w:bookmarkStart w:id="29" w:name="__Fieldmark__40_478607025"/>
            <w:bookmarkEnd w:id="2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橱窗陈设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30" w:name="__Fieldmark__41_478607025"/>
            <w:bookmarkStart w:id="31" w:name="__Fieldmark__41_478607025"/>
            <w:bookmarkEnd w:id="3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装置艺术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32" w:name="__Fieldmark__42_478607025"/>
            <w:bookmarkStart w:id="33" w:name="__Fieldmark__42_478607025"/>
            <w:bookmarkEnd w:id="3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疗养老空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34" w:name="__Fieldmark__43_478607025"/>
            <w:bookmarkStart w:id="35" w:name="__Fieldmark__43_478607025"/>
            <w:bookmarkEnd w:id="3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空间美学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36" w:name="__Fieldmark__44_478607025"/>
            <w:bookmarkStart w:id="37" w:name="__Fieldmark__44_478607025"/>
            <w:bookmarkEnd w:id="3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色彩搭配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38" w:name="__Fieldmark__45_478607025"/>
            <w:bookmarkStart w:id="39" w:name="__Fieldmark__45_478607025"/>
            <w:bookmarkEnd w:id="3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空间光影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40" w:name="__Fieldmark__46_478607025"/>
            <w:bookmarkStart w:id="41" w:name="__Fieldmark__46_478607025"/>
            <w:bookmarkEnd w:id="4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念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42" w:name="__Fieldmark__47_478607025"/>
            <w:bookmarkStart w:id="43" w:name="__Fieldmark__47_478607025"/>
            <w:bookmarkEnd w:id="4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住宅公寓空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44" w:name="__Fieldmark__48_478607025"/>
            <w:bookmarkStart w:id="45" w:name="__Fieldmark__48_478607025"/>
            <w:bookmarkEnd w:id="4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传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46" w:name="__Fieldmark__49_478607025"/>
            <w:bookmarkStart w:id="47" w:name="__Fieldmark__49_478607025"/>
            <w:bookmarkEnd w:id="4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花艺美学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48" w:name="__Fieldmark__50_478607025"/>
            <w:bookmarkStart w:id="49" w:name="__Fieldmark__50_478607025"/>
            <w:bookmarkEnd w:id="4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新媒体艺术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50" w:name="__Fieldmark__51_478607025"/>
            <w:bookmarkStart w:id="51" w:name="__Fieldmark__51_478607025"/>
            <w:bookmarkEnd w:id="5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智能科技应用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52" w:name="__Fieldmark__52_478607025"/>
            <w:bookmarkStart w:id="53" w:name="__Fieldmark__52_478607025"/>
            <w:bookmarkEnd w:id="5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旅游交通空间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54" w:name="__Fieldmark__53_478607025"/>
            <w:bookmarkStart w:id="55" w:name="__Fieldmark__53_478607025"/>
            <w:bookmarkEnd w:id="5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大型公共建筑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bookmarkStart w:id="56" w:name="__Fieldmark__54_478607025"/>
            <w:bookmarkStart w:id="57" w:name="__Fieldmark__54_478607025"/>
            <w:bookmarkEnd w:id="5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资料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申报总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个人材料：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人简历、两张个人形象照、，学生证电子版或其他证明电子版、外籍参赛提交护照电子版。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作品材料：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 参赛人员需提交近两年或最新设计作品，必须是原创作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 提交作品内容包含：平面布局图、效果图、产品配置方案、实景照片（方案类无需提供）、细节图片、设计说明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、 所有图片必须是</w:t>
            </w:r>
            <w:r>
              <w:rPr>
                <w:rFonts w:cs="宋体" w:ascii="宋体" w:hAnsi="宋体"/>
                <w:sz w:val="24"/>
                <w:szCs w:val="24"/>
              </w:rPr>
              <w:t>300dpi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图，说明文件以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文档的形式提交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请各院校负责人配合参选。  </w:t>
            </w:r>
          </w:p>
        </w:tc>
      </w:tr>
      <w:tr>
        <w:trPr>
          <w:trHeight w:val="11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老师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位：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办公室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0" w:hanging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4309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                              </w:t>
            </w:r>
          </w:p>
        </w:tc>
      </w:tr>
      <w:tr>
        <w:trPr>
          <w:trHeight w:val="7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专家组意   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专家（组长）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装协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声 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凡是投稿参赛者一律视为同意接受本次大赛的所有参赛规则，违反相关规则者，将追究法律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参赛作品请参赛者自行保留原件，参赛作品将不予以退还。大赛组委会保留所有解释权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组委会联系人：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instrText xml:space="preserve"> FORMTEXT </w:instrTex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fldChar w:fldCharType="separate"/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李亮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fldChar w:fldCharType="end"/>
      </w:r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联系电话：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instrText xml:space="preserve"> FORMTEXT </w:instrTex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fldChar w:fldCharType="separate"/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3810587288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fldChar w:fldCharType="end"/>
      </w:r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邮箱：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instrText xml:space="preserve"> FORMTEXT </w:instrTex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fldChar w:fldCharType="separate"/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bdasf01@vip.126.comq.com</w:t>
      </w:r>
      <w:r/>
      <w:r>
        <w:rPr>
          <w:sz w:val="24"/>
          <w:b/>
          <w:szCs w:val="24"/>
          <w:bCs/>
          <w:rFonts w:ascii="仿宋" w:hAnsi="仿宋" w:cs="仿宋" w:eastAsia="仿宋"/>
          <w:lang w:val="en-US" w:eastAsia="zh-CN"/>
        </w:rPr>
        <w:fldChar w:fldCharType="end"/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continuous"/>
      <w:pgSz w:w="11906" w:h="16838"/>
      <w:pgMar w:left="1588" w:right="124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333333"/>
      <w:sz w:val="22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36:00Z</dcterms:created>
  <dc:creator>中装筑艺</dc:creator>
  <dc:description/>
  <dc:language>en-US</dc:language>
  <cp:lastModifiedBy>12736</cp:lastModifiedBy>
  <cp:lastPrinted>2022-03-01T14:10:00Z</cp:lastPrinted>
  <dcterms:modified xsi:type="dcterms:W3CDTF">2022-05-19T02:5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F2E23F33647B29451C5614CDC146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